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CSI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Bhatnagar Fellowshi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4"/>
          <w:szCs w:val="24"/>
        </w:rPr>
        <w:t>NOMINATION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PROFO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94615</wp:posOffset>
                </wp:positionV>
                <wp:extent cx="114173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cent passport size 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86.55pt;mso-wrap-distance-left:9.05pt;mso-wrap-distance-right:9.05pt;mso-wrap-distance-top:0pt;mso-wrap-distance-bottom:0pt;margin-top:7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cent passport size photograp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4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INFORM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inee na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  <w:tab/>
        <w:t>(a) Date and place of birth (b) Nationality (c) Gender  (d) Date of Superannuation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  <w:tab/>
        <w:t xml:space="preserve">Addr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ial with telephone number and e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ial with mobile number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</w:t>
        <w:tab/>
        <w:t>Nominee's field of specializati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CADEMIC Qualification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sz w:val="20"/>
          <w:szCs w:val="24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5</w:t>
        <w:tab/>
        <w:t>Highest a</w:t>
      </w:r>
      <w:r>
        <w:rPr/>
        <w:t xml:space="preserve">cademic qualifications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egr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bject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ar of passi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 Details of the currently held position or the last position held with pay scale (grade pay/pay level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IFICANT CONTRIBU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Complete list of publica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Complete list of Patents filed and granted in India and Ab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9. List of books/ reviews autho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Awards and Honours receive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nationa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a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11. Membership of Scientific/Societies/other Professional bod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12. Mentorship provided (Students guided, teaching, skill development programs etc.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3. Significant foreign assig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Significant scientific and technological contributions made in his/her area of research (not exceeding 1000 words) with executive summary (not exceeding 25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15. Technologies Developed/Transferred: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Number of Technologies developed (Please give details)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0"/>
        </w:rPr>
        <w:t>(b) Number of Technologies transferred to industry / commercialized (Please give detail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Nominee’s (a) past research contributions relevant to specific CSIR research program where nominee want to be associated and (b) future R&amp;D plans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7.  Any other significant aspect not highlighted above such as societal projects, social good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ed that information given in the proforma is corr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me and address of the Nom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ignature of Nominator with dat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2"/>
    </w:rPr>
  </w:style>
  <w:style w:type="character" w:styleId="BodyText2Char">
    <w:name w:val="Body Text 2 Char"/>
    <w:basedOn w:val="DefaultParagraphFont"/>
    <w:qFormat/>
    <w:rPr>
      <w:sz w:val="22"/>
    </w:rPr>
  </w:style>
  <w:style w:type="character" w:styleId="BodyText3Char">
    <w:name w:val="Body Text 3 Char"/>
    <w:basedOn w:val="DefaultParagraphFont"/>
    <w:qFormat/>
    <w:rPr>
      <w:sz w:val="16"/>
      <w:szCs w:val="1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1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7:00Z</dcterms:created>
  <dc:creator>hp</dc:creator>
  <dc:description/>
  <dc:language>en-US</dc:language>
  <cp:lastModifiedBy>Hewlett-Packard Company</cp:lastModifiedBy>
  <cp:lastPrinted>2016-04-21T17:41:00Z</cp:lastPrinted>
  <dcterms:modified xsi:type="dcterms:W3CDTF">2017-10-10T04:57:00Z</dcterms:modified>
  <cp:revision>2</cp:revision>
  <dc:subject/>
  <dc:title>CSIR YOUNG SCIENTIST AWARDS</dc:title>
</cp:coreProperties>
</file>