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w w:val="98"/>
          <w:sz w:val="22"/>
          <w:szCs w:val="22"/>
        </w:rPr>
        <w:t xml:space="preserve">CSIR </w:t>
      </w:r>
      <w:r>
        <w:rPr>
          <w:b/>
          <w:bCs/>
          <w:caps/>
          <w:sz w:val="22"/>
          <w:szCs w:val="22"/>
        </w:rPr>
        <w:t xml:space="preserve">Bhatnagar Fellowship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FORMA FOR PROJECT GRANT</w:t>
      </w:r>
      <w:r>
        <w:rPr>
          <w:sz w:val="22"/>
          <w:szCs w:val="22"/>
        </w:rPr>
        <w:t> 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Nominee name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0"/>
          <w:szCs w:val="20"/>
        </w:rPr>
        <w:t>2</w:t>
        <w:tab/>
        <w:t>(a) Date and place of birth (b) Nationality (c) Gender (d) Date of Superannuation</w:t>
        <w:tab/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  <w:tab/>
        <w:t xml:space="preserve">Addr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Official with telephone number and e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Residential with mobile number 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4</w:t>
        <w:tab/>
        <w:t>Nominee's field of specialization</w:t>
      </w:r>
    </w:p>
    <w:p>
      <w:pPr>
        <w:pStyle w:val="Normal"/>
        <w:tabs>
          <w:tab w:val="clear" w:pos="720"/>
          <w:tab w:val="left" w:pos="0" w:leader="none"/>
        </w:tabs>
        <w:ind w:left="-567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Title of the proposed research project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0"/>
          <w:szCs w:val="20"/>
        </w:rPr>
        <w:t xml:space="preserve">6. </w:t>
        <w:tab/>
        <w:t xml:space="preserve">Proposed research project details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bjectiv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74" w:hanging="0"/>
        <w:rPr/>
      </w:pPr>
      <w:r>
        <w:rPr>
          <w:sz w:val="20"/>
          <w:szCs w:val="20"/>
        </w:rPr>
        <w:t>Relevance of research project to specific CSIR research program(s) where nominee wants to be associ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</w:rPr>
        <w:t xml:space="preserve">Proposed plan of work (year wis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Expected outcome/deliverables et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jc w:val="both"/>
        <w:rPr/>
      </w:pPr>
      <w:r>
        <w:rPr>
          <w:sz w:val="20"/>
          <w:szCs w:val="20"/>
        </w:rPr>
        <w:t xml:space="preserve">5. </w:t>
        <w:tab/>
        <w:t xml:space="preserve">If the project has any industrial significance, give names and addresses of three industries that may be </w:t>
        <w:tab/>
        <w:t>interested in the project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6.  </w:t>
        <w:tab/>
        <w:t>Proposed budget (year wise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701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Head (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(JRF/SRF/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7. Any other Information in support of the proposed project.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1009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984" w:hRule="atLeast"/>
        </w:trPr>
        <w:tc>
          <w:tcPr>
            <w:tcW w:w="1009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                                                                                                                                                  (Signature)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7:00Z</dcterms:created>
  <dc:creator>ips505</dc:creator>
  <dc:description/>
  <cp:keywords/>
  <dc:language>en-US</dc:language>
  <cp:lastModifiedBy>HRDG Ashok  Kumar</cp:lastModifiedBy>
  <cp:lastPrinted>2016-04-01T09:57:00Z</cp:lastPrinted>
  <dcterms:modified xsi:type="dcterms:W3CDTF">2024-03-18T09:57:00Z</dcterms:modified>
  <cp:revision>3</cp:revision>
  <dc:subject/>
  <dc:title>COUNCIL OF SCIENTIFIC AND INDUSTRIAL RESEARCH</dc:title>
</cp:coreProperties>
</file>