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-20" w:hanging="0"/>
        <w:jc w:val="left"/>
        <w:rPr/>
      </w:pPr>
      <w:r>
        <w:rPr/>
        <w:drawing>
          <wp:inline distT="0" distB="0" distL="0" distR="0">
            <wp:extent cx="10541000" cy="761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883900" cy="786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6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COUNCI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SCIENTIF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INDUSTRI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RESEARC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(Cx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8084" w:right="737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DELHI-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20" w:leader="none"/>
                                <w:tab w:val="left" w:pos="8840" w:leader="none"/>
                                <w:tab w:val="left" w:pos="13960" w:leader="none"/>
                              </w:tabs>
                              <w:bidi w:val="0"/>
                              <w:spacing w:lineRule="auto" w:line="271"/>
                              <w:ind w:left="1944" w:right="2968" w:hanging="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Hand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by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Name</w:t>
                              <w:tab/>
                              <w:t>_</w:t>
                              <w:tab/>
                              <w:t>Tak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by:</w:t>
                              <w:tab/>
                              <w:t>_ P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No.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6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P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No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  <w:tab w:val="left" w:pos="6120" w:leader="none"/>
                                <w:tab w:val="left" w:pos="6840" w:leader="none"/>
                                <w:tab w:val="left" w:pos="7920" w:leader="none"/>
                                <w:tab w:val="left" w:pos="8920" w:leader="none"/>
                                <w:tab w:val="left" w:pos="13560" w:leader="none"/>
                                <w:tab w:val="left" w:pos="14340" w:leader="none"/>
                              </w:tabs>
                              <w:bidi w:val="0"/>
                              <w:spacing w:lineRule="exact" w:line="249"/>
                              <w:ind w:left="19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3"/>
                                <w:sz w:val="22"/>
                              </w:rPr>
                              <w:t>Sr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Descrip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aterial</w:t>
                              <w:tab/>
                              <w:t>Qty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3"/>
                                <w:sz w:val="18"/>
                              </w:rPr>
                              <w:t xml:space="preserve">Stoc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position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3"/>
                                <w:sz w:val="18"/>
                              </w:rPr>
                              <w:t>Reg.</w:t>
                              <w:tab/>
                              <w:t>Issu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Descrip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aterial</w:t>
                              <w:tab/>
                              <w:t>Qty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4"/>
                                <w:sz w:val="18"/>
                              </w:rPr>
                              <w:t xml:space="preserve">Stoc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position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4"/>
                                <w:sz w:val="18"/>
                              </w:rPr>
                              <w:t>Reg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00" w:leader="none"/>
                                <w:tab w:val="left" w:pos="7940" w:leader="none"/>
                                <w:tab w:val="left" w:pos="14400" w:leader="none"/>
                              </w:tabs>
                              <w:bidi w:val="0"/>
                              <w:spacing w:lineRule="exact" w:line="257"/>
                              <w:ind w:left="19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2"/>
                              </w:rPr>
                              <w:t>No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8"/>
                              </w:rPr>
                              <w:t>P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8"/>
                              </w:rPr>
                              <w:t>No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6"/>
                                <w:sz w:val="18"/>
                              </w:rPr>
                              <w:t>Sl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position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6"/>
                                <w:sz w:val="18"/>
                              </w:rPr>
                              <w:t>No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8"/>
                              </w:rPr>
                              <w:t>P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8"/>
                              </w:rPr>
                              <w:t>N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6"/>
                              <w:ind w:left="7906" w:right="86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6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26" w:right="112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7"/>
                              <w:ind w:right="452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2"/>
                                <w:position w:val="-2"/>
                                <w:sz w:val="8"/>
                              </w:rPr>
                              <w:t>Y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40" w:leader="none"/>
                                <w:tab w:val="left" w:pos="11340" w:leader="none"/>
                                <w:tab w:val="left" w:pos="13080" w:leader="none"/>
                              </w:tabs>
                              <w:bidi w:val="0"/>
                              <w:spacing w:lineRule="exact" w:line="199"/>
                              <w:ind w:left="194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ab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matenalls</w:t>
                              <w:tab/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reqmred</w:t>
                              <w:tab/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matenalls</w:t>
                              <w:tab/>
                              <w:t xml:space="preserve">reqmr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m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0" w:leader="none"/>
                              </w:tabs>
                              <w:bidi w:val="0"/>
                              <w:spacing w:lineRule="auto" w:line="264" w:before="25" w:after="0"/>
                              <w:ind w:left="1944" w:right="25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offici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s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hereb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eing</w:t>
                              <w:tab/>
                              <w:t xml:space="preserve">offici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s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k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the transferr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worki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ndition.</w:t>
                              <w:tab/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worki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ndit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0" w:leader="none"/>
                              </w:tabs>
                              <w:bidi w:val="0"/>
                              <w:spacing w:lineRule="auto" w:line="240"/>
                              <w:ind w:left="194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Signatu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ember</w:t>
                              <w:tab/>
                              <w:t xml:space="preserve">Signatu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embe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20" w:leader="none"/>
                              </w:tabs>
                              <w:bidi w:val="0"/>
                              <w:spacing w:lineRule="auto" w:line="240" w:before="25" w:after="0"/>
                              <w:ind w:left="19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Transferring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aterial</w:t>
                              <w:tab/>
                              <w:t xml:space="preserve">Transferri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7pt;height:61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3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698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 xml:space="preserve">COUNCIL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 xml:space="preserve">SCIENTIFIC 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24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2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 xml:space="preserve">INDUSTRI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 xml:space="preserve">RESEARCH 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(Cx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8084" w:right="737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NEWDELHI-1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20" w:leader="none"/>
                          <w:tab w:val="left" w:pos="8840" w:leader="none"/>
                          <w:tab w:val="left" w:pos="13960" w:leader="none"/>
                        </w:tabs>
                        <w:bidi w:val="0"/>
                        <w:spacing w:lineRule="auto" w:line="271"/>
                        <w:ind w:left="1944" w:right="2968" w:hanging="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 xml:space="preserve">Hand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by: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Name</w:t>
                        <w:tab/>
                        <w:t>_</w:t>
                        <w:tab/>
                        <w:t>Taken</w:t>
                      </w:r>
                      <w:r>
                        <w:rPr>
                          <w:rFonts w:ascii="Times New Roman" w:hAnsi="Times New Roman"/>
                          <w:b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by:</w:t>
                        <w:tab/>
                        <w:t>_ PI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No.</w:t>
                        <w:tab/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76"/>
                          <w:sz w:val="2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PI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No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  <w:tab w:val="left" w:pos="6120" w:leader="none"/>
                          <w:tab w:val="left" w:pos="6840" w:leader="none"/>
                          <w:tab w:val="left" w:pos="7920" w:leader="none"/>
                          <w:tab w:val="left" w:pos="8920" w:leader="none"/>
                          <w:tab w:val="left" w:pos="13560" w:leader="none"/>
                          <w:tab w:val="left" w:pos="14340" w:leader="none"/>
                        </w:tabs>
                        <w:bidi w:val="0"/>
                        <w:spacing w:lineRule="exact" w:line="249"/>
                        <w:ind w:left="1992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3"/>
                          <w:sz w:val="22"/>
                        </w:rPr>
                        <w:t>Sr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Descripti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Material</w:t>
                        <w:tab/>
                        <w:t>Qty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3"/>
                          <w:sz w:val="18"/>
                        </w:rPr>
                        <w:t xml:space="preserve">Stock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position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3"/>
                          <w:sz w:val="18"/>
                        </w:rPr>
                        <w:t>Reg.</w:t>
                        <w:tab/>
                        <w:t>Issue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Descripti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Material</w:t>
                        <w:tab/>
                        <w:t>Qty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4"/>
                          <w:sz w:val="18"/>
                        </w:rPr>
                        <w:t xml:space="preserve">Stock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position w:val="4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4"/>
                          <w:sz w:val="18"/>
                        </w:rPr>
                        <w:t>Reg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00" w:leader="none"/>
                          <w:tab w:val="left" w:pos="7940" w:leader="none"/>
                          <w:tab w:val="left" w:pos="14400" w:leader="none"/>
                        </w:tabs>
                        <w:bidi w:val="0"/>
                        <w:spacing w:lineRule="exact" w:line="257"/>
                        <w:ind w:left="1939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-2"/>
                          <w:sz w:val="22"/>
                        </w:rPr>
                        <w:t>No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2"/>
                          <w:sz w:val="18"/>
                        </w:rPr>
                        <w:t>P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2"/>
                          <w:sz w:val="18"/>
                        </w:rPr>
                        <w:t>No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6"/>
                          <w:sz w:val="18"/>
                        </w:rPr>
                        <w:t>Slip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position w:val="6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6"/>
                          <w:sz w:val="18"/>
                        </w:rPr>
                        <w:t>No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2"/>
                          <w:sz w:val="18"/>
                        </w:rPr>
                        <w:t>P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2"/>
                          <w:sz w:val="18"/>
                        </w:rPr>
                        <w:t>No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6"/>
                        <w:ind w:left="7906" w:right="86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18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8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64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4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26" w:right="112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60"/>
                          <w:sz w:val="18"/>
                        </w:rPr>
                        <w:t>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74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7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7"/>
                        <w:ind w:right="4526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2"/>
                          <w:position w:val="-2"/>
                          <w:sz w:val="8"/>
                        </w:rPr>
                        <w:t>Y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40" w:leader="none"/>
                          <w:tab w:val="left" w:pos="11340" w:leader="none"/>
                          <w:tab w:val="left" w:pos="13080" w:leader="none"/>
                        </w:tabs>
                        <w:bidi w:val="0"/>
                        <w:spacing w:lineRule="exact" w:line="199"/>
                        <w:ind w:left="1949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ab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matenalls</w:t>
                        <w:tab/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reqmred</w:t>
                        <w:tab/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matenalls</w:t>
                        <w:tab/>
                        <w:t xml:space="preserve">reqmr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m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0" w:leader="none"/>
                        </w:tabs>
                        <w:bidi w:val="0"/>
                        <w:spacing w:lineRule="auto" w:line="264" w:before="25" w:after="0"/>
                        <w:ind w:left="1944" w:right="25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offici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use,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hereby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being</w:t>
                        <w:tab/>
                        <w:t xml:space="preserve">offici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use,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taken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the transferr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working 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condition.</w:t>
                        <w:tab/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working 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condition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0" w:leader="none"/>
                        </w:tabs>
                        <w:bidi w:val="0"/>
                        <w:spacing w:lineRule="auto" w:line="240"/>
                        <w:ind w:left="1949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Signatur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member</w:t>
                        <w:tab/>
                        <w:t xml:space="preserve">Signatur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membe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20" w:leader="none"/>
                        </w:tabs>
                        <w:bidi w:val="0"/>
                        <w:spacing w:lineRule="auto" w:line="240" w:before="25" w:after="0"/>
                        <w:ind w:left="1939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Transferring 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material</w:t>
                        <w:tab/>
                        <w:t xml:space="preserve">Transferring 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49350</wp:posOffset>
                </wp:positionH>
                <wp:positionV relativeFrom="page">
                  <wp:posOffset>2051050</wp:posOffset>
                </wp:positionV>
                <wp:extent cx="8616950" cy="259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9"/>
                              <w:gridCol w:w="3621"/>
                              <w:gridCol w:w="700"/>
                              <w:gridCol w:w="1099"/>
                              <w:gridCol w:w="980"/>
                              <w:gridCol w:w="4581"/>
                              <w:gridCol w:w="819"/>
                              <w:gridCol w:w="115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2"/>
                                      <w:sz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5pt;height:204pt;mso-wrap-distance-left:5.7pt;mso-wrap-distance-right:5.7pt;mso-wrap-distance-top:5.7pt;mso-wrap-distance-bottom:5.7pt;margin-top:161.5pt;mso-position-vertical-relative:page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9"/>
                        <w:gridCol w:w="3621"/>
                        <w:gridCol w:w="700"/>
                        <w:gridCol w:w="1099"/>
                        <w:gridCol w:w="980"/>
                        <w:gridCol w:w="4581"/>
                        <w:gridCol w:w="819"/>
                        <w:gridCol w:w="115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140" w:h="123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8:00Z</dcterms:created>
  <dc:creator/>
  <dc:description/>
  <dc:language>en-US</dc:language>
  <cp:lastModifiedBy/>
  <dcterms:modified xsi:type="dcterms:W3CDTF">2019-11-06T08:57:00Z</dcterms:modified>
  <cp:revision>0</cp:revision>
  <dc:subject/>
  <dc:title/>
</cp:coreProperties>
</file>