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>ANNEXURE-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facilitate day to day working of the research schemes funded by CSIR the following powers may be exercised by the ES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Sanctioning of leave to the research fellow/associate working in the scheme in accordance with the provision under clause 3.14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2.</w:t>
        <w:tab/>
        <w:t>Approving of tour to be undertaken by self or by the research fellow/associate working in his scheme for (i) attending of seminars/symposia/conferences within the country provided the ES himself or the fellow/associate, is presenting a research paper which has been accepted (either ES or the fellow and not both, will attend the same seminar/symposium etc.), (ii) taking up of field work/travel connected with the research work of the project, (iii) computation work, and (iv) consultation of rare reference books/volumes in the nearest university/research institution library in connection with the research 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Utilization of contingency gra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contingent grant may be utilized for the following purpos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tion of books and documents of relevance to the research topic in case these are not available in the library of the university/college/instituti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cals/consumables items required for the research wor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ints/off-prints of research papers published as an outcome of resear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ation charg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ionery and postal charg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ges for analysis work got done through RSIC, etc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ing of research paper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nses in connection with the preparation of final technical report (FTR) for the entire perio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ment of salary/allowance of part-time laboratory attendant/technical/ project assistant etc. utilized under the schem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o meet TA/DA expenses regarding tours undertaken by the ES or the research fellow/associate for the purpose mentioned above. TA/DA of the ES will be payable as per his entitlement under the rules of the concerned university/institution. The research fellow/associate will be entitled to TA/DA as permissible in case of Government officer drawing basic pay Rs. </w:t>
      </w:r>
      <w:r>
        <w:rPr>
          <w:rFonts w:cs="Arial" w:ascii="Arial" w:hAnsi="Arial"/>
          <w:bCs/>
          <w:sz w:val="20"/>
          <w:szCs w:val="20"/>
          <w:highlight w:val="yellow"/>
        </w:rPr>
        <w:t>12,000/-</w:t>
      </w:r>
      <w:r>
        <w:rPr>
          <w:rFonts w:cs="Arial" w:ascii="Arial" w:hAnsi="Arial"/>
          <w:bCs/>
          <w:sz w:val="20"/>
          <w:szCs w:val="20"/>
        </w:rPr>
        <w:t xml:space="preserve"> p.m. However, DA will be limited to 50 days in a year to research fellow/associate, and debited against the contingency grant provided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ment of Telephone bill (for local calls-Non STD/ISD) installed at residence of ES, for official use. CSIR shall not pay for any expenditure for acquiring a new connection/extra fittings etc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highlight w:val="yellow"/>
        </w:rPr>
        <w:t>Wherever telephone (local calls i.e. Non-STD/ISD)/Broadband facilities are not provided at the place of work in the institution. The ES scan incur telephone/Broadband charges up to a ceiling of Rs.600/- p.m. from their sanctioned contingency grant. However no additional funds shall be provided for this.</w:t>
      </w:r>
    </w:p>
    <w:p>
      <w:pPr>
        <w:pStyle w:val="ListParagrap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ny other purposes specifically authorized by CSIR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55905</wp:posOffset>
                </wp:positionV>
                <wp:extent cx="6038850" cy="1171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15pt;width:475.4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</w:t>
      </w:r>
      <w:r>
        <w:rPr>
          <w:rStyle w:val="Appleconvertedspace"/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REMARKS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ingent grant cannot be utilized for: (a) Foreign travel or other expenses for visits abroad and (b) Purchase of furniture items/office equipment: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books purchased out of the contingent grant will become the property of the University/Institution library after purchase and may be issued to the Department/Scientist after accession till they are needed.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 w:val="160"/>
          <w:szCs w:val="160"/>
        </w:rPr>
      </w:pPr>
      <w:r>
        <w:rPr>
          <w:rFonts w:cs="Times New Roman"/>
          <w:color w:val="000000"/>
          <w:sz w:val="160"/>
          <w:szCs w:val="160"/>
        </w:rPr>
      </w:r>
    </w:p>
    <w:p>
      <w:pPr>
        <w:pStyle w:val="Normal"/>
        <w:rPr>
          <w:rFonts w:cs="Times New Roman"/>
          <w:color w:val="000000"/>
          <w:sz w:val="160"/>
          <w:szCs w:val="22"/>
        </w:rPr>
      </w:pPr>
      <w:r>
        <w:rPr>
          <w:rFonts w:cs="Times New Roman"/>
          <w:color w:val="000000"/>
          <w:sz w:val="16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spacing w:before="0" w:after="200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sectPr>
      <w:type w:val="nextPage"/>
      <w:pgSz w:w="12240" w:h="15840"/>
      <w:pgMar w:left="1440" w:right="1440" w:gutter="0" w:header="0" w:top="9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3"/>
    </w:rPr>
  </w:style>
  <w:style w:type="character" w:styleId="BodyText2Char">
    <w:name w:val="Body Text 2 Char"/>
    <w:basedOn w:val="DefaultParagraphFont"/>
    <w:qFormat/>
    <w:rPr>
      <w:rFonts w:eastAsia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">
    <w:name w:val="sm"/>
    <w:basedOn w:val="DefaultParagraphFont"/>
    <w:qFormat/>
    <w:rPr/>
  </w:style>
  <w:style w:type="character" w:styleId="Smbody">
    <w:name w:val="smbody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Acer</dc:creator>
  <dc:description/>
  <cp:keywords/>
  <dc:language>en-US</dc:language>
  <cp:lastModifiedBy>Csir</cp:lastModifiedBy>
  <cp:lastPrinted>2015-07-24T15:26:00Z</cp:lastPrinted>
  <dcterms:modified xsi:type="dcterms:W3CDTF">2018-12-21T08:59:00Z</dcterms:modified>
  <cp:revision>4</cp:revision>
  <dc:subject/>
  <dc:title/>
</cp:coreProperties>
</file>